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2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Khushal Chand Vohra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ri Dharam Pal Vohr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BC/Land Mortgage Bank wali Gali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ra Baba Nanak, Distt. Gurdaspur.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O/o Punjab Agro Food Grains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rporation, Ltd., Sector 28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adhya Marg, Chandigarh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                                                                         Respondent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O/o Punjab Agro Food Grains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rporation, Ltd., Sector 28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adhya Marg,Chandigarh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</w:rPr>
        <w:t>AC No. 906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 Mohanjit Kumar, Advocate on behalf of Appell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Sukhwinder Kaur, Asstt. General Manager; Sh.Satish Kumar, APIO-cum-Manager; Sh.Sucha Singh, Executive-I; Sh.Sarbjeet Singh, Executive-I,  Punjab Agro Food-grains Corpn. -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1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3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Khushal Chand Vohra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ri Dharam Pal Vohr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BC/Land Mortgage Bank wali Gali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era Baba Nanak, Distt. Gurdaspur.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.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 907 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 Mohanjit Kumar, Advocate on behalf of Appellant;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.V.K.Goel, APIO-cum-Sr.Assistant, O/o MD, PUNSUP, Sector 34-A, Chandigarh – 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1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ind w:left="1440" w:firstLine="72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4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Telu Ram Jai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Modi Mill Colony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abha-145201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tiala.                                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Municipal Council Nabh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Distt. Patiala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eputy Directo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ocal Govt. Patiala.      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910  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appellant.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r.Gurbachan Singh, SA O/o Dy.Director, Local Government, Patiala;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lephonic message from Mr.Mohd.Iqbal, JE, MC, Nabha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1.11.2012 at 11.00 AM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Ashok Kumar Arora, Executive Officer, Municipal Council, Nabha shall personally attend the Commission on the next date of hearing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Copy to:</w:t>
        <w:tab/>
        <w:t>Sh.Ashok Kumar Sikka, PCS,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 xml:space="preserve">Dy.Director (Urban), 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 xml:space="preserve">Local Government, 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Patiala</w:t>
      </w:r>
    </w:p>
    <w:p>
      <w:pPr>
        <w:pStyle w:val="Normal"/>
        <w:ind w:left="1440" w:hanging="0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- He shall ensure the presence of Sh.Ashok Kumar Arora, EO, Municipal Council, Nabha before the Commission on the next date of hearing.</w:t>
      </w:r>
      <w:r>
        <w:br w:type="page"/>
      </w:r>
    </w:p>
    <w:p>
      <w:pPr>
        <w:pStyle w:val="Normal"/>
        <w:ind w:left="1440" w:hanging="0"/>
        <w:jc w:val="both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5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Mohanjit Kumar, Advocat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rict Courts, Gurdaspur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/o Sh. Inderjit Singh,Advocat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ivil Courts, Gurdaspur.</w:t>
        <w:tab/>
        <w:t xml:space="preserve">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</w:t>
      </w:r>
    </w:p>
    <w:p>
      <w:pPr>
        <w:pStyle w:val="Normal"/>
        <w:ind w:left="360" w:hanging="0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>O/o PUNSUP, SCO 36-40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                            </w:t>
        <w:tab/>
        <w:tab/>
        <w:tab/>
        <w:tab/>
        <w:tab/>
        <w:tab/>
        <w:tab/>
        <w:t>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</w:rPr>
        <w:t>AC No. 911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 Mohanjit Kumar, Advocate on behalf of Appellant;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h.V.K.Goel, APIO-cum-Sr.Assistant, O/o MD, PUNSUP, Sector 34-A, Chandigarh – on behalf of the respondents.</w:t>
      </w:r>
    </w:p>
    <w:p>
      <w:pPr>
        <w:pStyle w:val="Normal"/>
        <w:ind w:left="1515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1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6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  Sanjeev Kumar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/o Shri Bachna Ram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 &amp; P.O. Boha, 151503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Distt. Mansa.     </w:t>
        <w:tab/>
        <w:t xml:space="preserve">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Subordinate Services Selection Boar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jab, Forest Complex, Sector 68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Mohali.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Subordinate Services Selection Boar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jab, Forest Complex, Sector 68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ohali.                                                                                 Responde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 646  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Appell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Amar Singh, Supdt-O/o SSS Board, Punjab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6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7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Naresh Kumar, s/o Shri Pyare Lal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R/o  M/s Sita Ram Naresh Kumar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mmission Agent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Tapa Mandi Distt. Barnala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. Director, S.C.E.R.T.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cO 66-67, Sector 17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rector, S.C.E.R.T.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cO 66-67, Sector 17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</w:t>
        <w:tab/>
        <w:tab/>
        <w:tab/>
        <w:tab/>
        <w:tab/>
        <w:tab/>
        <w:t>Respondents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                             </w:t>
      </w: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 No. 654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ri Sandeep Singh, - on behalf of the Appellant.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ri Maninder Singh Sarkaria, PIO-cum-Deputy Director along with Mr.Ashwani Kumar, SA, O/o Director, S.C.E.R.T. Punjab Chandigarh,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6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8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 Surinder Pal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 539/112/3, St. 1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New Vishnu Puri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ew Shivpuri Roa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.O. Basti Jodhewal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Ludhiana.        </w:t>
        <w:tab/>
        <w:t xml:space="preserve">                 </w:t>
        <w:tab/>
        <w:tab/>
        <w:tab/>
        <w:t xml:space="preserve">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. Secretary,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chool Education, Punjab Mini Secretariat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ector 9-A, Chandigarh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Secretary (School Education)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jab Mini Secretariat, Sector 9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.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rector of Public Instructions,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(Secondary Education)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ector 17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.</w:t>
        <w:tab/>
        <w:tab/>
        <w:tab/>
        <w:tab/>
        <w:tab/>
        <w:tab/>
        <w:t>Respondents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 657 of 2012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appellant.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>Ms.Neetam Gupta O/o DPI(SE), Mohali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one  - on behalf of Secretary (School Education), Punjab, Mini Secretariat, Sector 9, Chandigarh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6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Jasbir Singh, PCS, PIO-cum-Addl. Secretary (School Education), Punjab Civil Secretariat-II) Sector 9, Chandigarh shall be present before the Commission on the next date of hearing.</w:t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  <w:t>Copy to:</w:t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Sh.Jasbir Singh, PCS, 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IO-cum-Addl. Secretary (School Education), 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unjab Civil Secretariat-II) Sector 9, 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 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ind w:left="144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/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9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Ajaib Singh, s/o Shri Bhinder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ill Bishanpura, P.O. Gajewal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Tehsil Samana, Distt. Patiala.</w:t>
      </w:r>
      <w:r>
        <w:rPr>
          <w:rFonts w:cs="Arial" w:ascii="Rupee Foradian;Trebuchet MS" w:hAnsi="Rupee Foradian;Trebuchet MS"/>
          <w:sz w:val="22"/>
          <w:szCs w:val="22"/>
          <w:lang w:val="fr-FR"/>
        </w:rPr>
        <w:t xml:space="preserve">                                             Complainant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Vs.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ublic Information Officer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stt. Transport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tiala.</w:t>
      </w:r>
    </w:p>
    <w:p>
      <w:pPr>
        <w:pStyle w:val="Normal"/>
        <w:ind w:left="648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 xml:space="preserve">                                                                                                                       Respondent. 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CC No. 3623/11  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None for the Complainant. 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>Sh.Naseeb Chand, JA O/o, DTO, Patiala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6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  <w:r>
        <w:br w:type="page"/>
      </w:r>
    </w:p>
    <w:p>
      <w:pPr>
        <w:pStyle w:val="Normal"/>
        <w:ind w:left="21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-17-C,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Kuldip Kumar Kaur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5-C, Phase-1, Urban Estate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ocal Point,Ludhiana-141010</w:t>
        <w:tab/>
        <w:t xml:space="preserve">                                          Complainant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</w:r>
      <w:r>
        <w:rPr>
          <w:rFonts w:cs="Arial" w:ascii="Rupee Foradian;Trebuchet MS" w:hAnsi="Rupee Foradian;Trebuchet MS"/>
          <w:b/>
          <w:sz w:val="22"/>
          <w:szCs w:val="22"/>
        </w:rPr>
        <w:t>Vs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Rural Development &amp;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anchayat, Punjab, Sector 62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.A.S.Nagar-160062</w:t>
        <w:tab/>
        <w:tab/>
        <w:tab/>
        <w:tab/>
        <w:tab/>
        <w:tab/>
        <w:t xml:space="preserve"> Respondent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 – 162  of 20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for the Complainant.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Amandeep Singh, Record Keeper O/o DRDP, Mohali.</w:t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6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1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Balbir Aggarwal, Joint Secretary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RTI Activist Federation (Pb.&amp; Chd.)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ost Box No.731, Miller Ganj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-141003.                                                                     Appell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  <w:lang w:val="fr-FR"/>
        </w:rPr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 xml:space="preserve">O/O Commissioner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unicipal Corporation, Zone 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Ludhiana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Commissioner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unicipal Corporation, Zone A,</w:t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        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 No. 916/12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None for the Complaina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Jagdev Singh Sekhon, Superintendent Zone-A, House Tax Branch, along with Mr.Ashok Garg, Inspector and Mr.Varinder Kumar, JA O/o Commissioner, Municipal Corporation, Ludhiana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1440" w:hanging="0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8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12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hri Jagraj Singh s/o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Gurbachan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ill. Maherna Khur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.O.Ahmedgarh-148021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t. Sangrur.    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.Naib Tehsilda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ub Tehsil Ahmedgar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Distt. Sangrur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O/O Sub Divisional Magistrat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Malerkotla, Distt. Sangrur.</w:t>
        <w:tab/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>Respondent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1046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Mr. Jagraj Singh, Appell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Manmohan Singh, Naib Tehsildar, Malerkotla along with Mr.Hardip Singh, Patwari, Dehleej Kalan, Distt: Sangrur 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Hearing deferred and accordingly adjourned to 8.11.2012 at 11.00 AM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ind w:left="72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opy of the order be sent to the partie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</w:t>
        <w:tab/>
        <w:tab/>
        <w:t>( B.C.Thakur)</w:t>
      </w:r>
    </w:p>
    <w:p>
      <w:pPr>
        <w:pStyle w:val="Normal"/>
        <w:spacing w:lineRule="auto" w:line="48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05.10.12.                 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sectPr>
      <w:type w:val="nextPage"/>
      <w:pgSz w:w="12240" w:h="20160"/>
      <w:pgMar w:left="1474" w:right="851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pee Foradian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upee Foradian;Trebuchet MS" w:hAnsi="Rupee Foradian;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3:00Z</dcterms:created>
  <dc:creator>Bugs Bunny</dc:creator>
  <dc:description/>
  <cp:keywords/>
  <dc:language>en-US</dc:language>
  <cp:lastModifiedBy>abc</cp:lastModifiedBy>
  <cp:lastPrinted>2006-01-16T22:12:00Z</cp:lastPrinted>
  <dcterms:modified xsi:type="dcterms:W3CDTF">2012-10-05T11:13:00Z</dcterms:modified>
  <cp:revision>2</cp:revision>
  <dc:subject/>
  <dc:title>STATE INFORMATION COMMISSION, PUNJAB</dc:title>
</cp:coreProperties>
</file>